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334077719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0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23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dzieleniu zamówienia publicznego na doposażenie szkół i biur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ramach projektu pn. „Dziś nauka jutro sukce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23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9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2-08-24T06:26:00Z</dcterms:modified>
  <cp:revision>3</cp:revision>
  <dc:subject/>
  <dc:title>Z A R Z Ą D Z E N I E    N R ............</dc:title>
</cp:coreProperties>
</file>